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 мире чуде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в игровой форме дать ребятам представление о науке химии, о химических превращениях, о значении хими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для учащихся 7-х классов. Проводят  старшеклассники (четыре ученика-химика).Демонстрируются занимательные опыты, что способствует появлению интереса к хим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ки (вместе) Здравствуйте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- химики! А химия –это бессонные ноч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постоянные разговоры о хим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химические лаборатор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родители, которые говорят: «А наш ребенок – химик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И это жиз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вы можете спросить: почему же не все становятся химиками? Да потому , ч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я – это бес-сон-ные но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Это по-сто-ян-ные разговоры о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(говорит зажимая нос) Это химические лабора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Это родители, которые говорят: «А наш ребенок( тьфу) – химик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И это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(гордо) Но все-таки мы- химики. Потому что химия – это бессонные ночи!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Это постоянные разговоры о хим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Это химические лаборатор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Это родители, которые говорят: «А наш ребенок ( бьет себя в грудь и гордо произносит)– химик.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:  И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колько же мы с вами читали книг и сказок, в которых добрые фе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гущественные волшебники совершают удивительные чудес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о вот мы дочитали сказку до конца, закрыли книгу, и в тот же миг,   словно в тумане, исчезли волшебники, а от чудес осталось лишь смутное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 и как иначе? Ведь в жизни никто еще не встречал волшебников, не ходил с ними   по улицам, не разговаривал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о значит ли это, что чудес в жизни не бывает? Отнюдь нет! Люди ведь сами творят  чудеса. Но они так к ним привыкают, что перестают видеть что- либо чуд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ка – вот истинная волшебница наших д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 если уж говорить о чудесах, то среди всех прочих наук особенно выделяет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я. Недаром ее называют доброй волшебниц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на позволяет человеку добывать металлы из руд и минералов, извлекать из природного сырья вещества, одно чудесней и удивительней другого. Она рождает сотни тысяч веществ, даже не встречающихся в природе, со свойствами полезными и важны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на превращает нефть в каучуки бензин, газ – в ткань, уголь – в духи, красители и лекарственные вещества. Перечень добрых дел, которые творит химия, поистине неисчерпаем. Химия нас кормит, одевает и обув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аждый человек, сам точно не подозревая, ежедневно осуществляет химические реакции, даже не выходя из дома: намыливая руки, зажигая спички и газ, приготавливая пищу. Да и сам человеческий организм – большая химическая фабрика, в которой происходит множество химических реак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у, конечно, без сомненья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Надо химию учить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Без познанья всех явлений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Невозможно нынче жи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до лучше успевать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Нам , друзья, в учении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И не следует вздыхать,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Что химия – мучение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б химии не знали,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Топали б пешком всегда;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Без горючего автобус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едет никогда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ы росли нормально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ими и сильными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ы выпускает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же наша химия!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б растения росл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щества изобре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бы нам такие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стро б выросли больш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учук в природе редок,                                                                                                             Без него не проживе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ходили бы по луж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валенках и без кал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    Широко вошли к нам в бы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ные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короткий очень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признали массы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мер пусть для волос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й рост,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рей изобретут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косы вырасту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годня – наше первое знакомство с химией. Мы покажем вам некоторые фокусы, которые вы сможете, изучая химию, скоро проделыва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.   «Марсианский пейзаж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, действительно. Химия – волшебная страна! Ведь больше вы нигде не увидите таки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2    «Зажигание костра без спичек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ередине века жили люди, которые много времени проводили в небольших лабораториях, изучая различные вещества. Это были алхимики. Алхимики пытались превратить металлы в золото. Цари и короли держали во дворцах алхимиков, чтобы они получали для них зол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о алхимикам так и не удалось превратить металлы в золото, поэтому алхимию   запретили во многих странах. Людей, которые занимались алхимическими исследованиями, обвиняли в колдовстве и сжигали на кост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я вот запросто могу получить золото из простого железного гво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3   «Золотой нож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о науку запретить нельзя, поэтому ученые отбросили от слова «алхимия»  приставку «ал-», и получилось новое название- «химия». Так и сейчас называется наука, изучающая окружающие нас вещества, а также их свойства и  превраще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Если в древности люди проводили какие-то превращения, то они считались великими магами. А я не маг, но могу запросто получить « эликсир жизни»,который так и не удалось получить алхимикам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4 «Хамелион»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  Тоже мне чудо – элексир. Вот посмотри, я моментально могу получить вино   или молоко из воды, а из вина, наоборот, получить воду.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5 «Получение вина и моло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я самое распространенное вещество на Земле, можно проводить много разных превращений. Какое вы знаете самое распространенное вещество на Земле. Да. Это 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слушайте стихотворение о воде: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В кружево будто одеты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Деревья, кусты, провода.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И кажется сказкою это,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А в сущности – только вода.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Безбрежная ширь океана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И тихая заводь пруда,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Каскад водопада и брызги фонтана,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И все это – только вода.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Как пухом зимой одевает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Снег белый родные поля,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Но время придет, все растает,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И будет простая вода.</w:t>
      </w:r>
    </w:p>
    <w:p>
      <w:pPr>
        <w:pStyle w:val="Normal"/>
        <w:tabs>
          <w:tab w:val="clear" w:pos="708"/>
          <w:tab w:val="left" w:pos="930" w:leader="none"/>
        </w:tabs>
        <w:ind w:left="1125" w:hanging="0"/>
        <w:rPr/>
      </w:pPr>
      <w:r>
        <w:rPr>
          <w:sz w:val="28"/>
          <w:szCs w:val="28"/>
        </w:rPr>
        <w:t>Формула этого удивительного вещества -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С водой можно провести много интересных и замечательных опы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Опыт 6 «Взаимодействие натрия с  водой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7 «Самовоспламеняющаяся жидкость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8 «Пламя над водой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9 «Огненное облак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 вы когда-нибудь видели горящий снег. Вот смотрите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10 «Горящий снег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ак вы считаете, почему вещества способны гореть. В каких условиях вещества горят (должен быть доступ кислорода) Реакция горения – это очень важная реакция в химии. Вот посмотрите , что может происходить с веществами при их горени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11 «Вулкан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12 «Огненная мете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ся, все может гореть, но не все способно сгорать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13 «Несгораемый плат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еще Прометей пострадал за то, что принес людям огонь. Там, где огонь, всегда много дыма. Вы, наверное. Даже слышали пословицу «Нет дыма без огня», а я могу показать обратное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14 « Дым без огн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Да, мы. Химики, настоящие волшебники. Может быть, кто-то из вас посвятит химии всю свою жизнь. А может, кто-то будет крупным ученым и придумает лекарство, которое будет действительно называться « элексиром жизни», и тогда он сможет  запросто лечить людей. Мы сейчас можем вам показать, как нужно оперировать совсем без боли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ыт 15»Нанесение раны и заживление ее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ирует      Оперируем без боли, правда, будет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ного крови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 каждой операции нужн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ерилизаци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ab/>
        <w:t xml:space="preserve">    Йодом смочим мы обильно, чтобы было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се стерильн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ab/>
        <w:t xml:space="preserve">    Не вертитесь, пациент! Нож подайте,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ссистент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ab/>
        <w:t xml:space="preserve">    Посмотрите. Прямо струйкой кровь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чет, а не вода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сейчас я вытру руку – от пореза ни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еда!</w:t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от и закончилось наше путешествие. Мы поздравляем вас с тем, что с сегодняшнего дня вы можете считать себя настоящими химиками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/>
        <w:t xml:space="preserve">    </w:t>
      </w:r>
      <w:r>
        <w:rPr>
          <w:sz w:val="28"/>
          <w:szCs w:val="28"/>
        </w:rPr>
        <w:t>До встречи на уроках химии в следующем году.</w:t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</w:rPr>
        <w:t>Опыт 1</w:t>
      </w:r>
      <w:r>
        <w:rPr/>
        <w:t xml:space="preserve">  </w:t>
      </w:r>
      <w:r>
        <w:rPr>
          <w:b/>
        </w:rPr>
        <w:t>«Марсианский пейзаж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</w:t>
      </w:r>
      <w:r>
        <w:rPr/>
        <w:t xml:space="preserve">На плакате спиртовым раствором фенолфталеина заранее написать: «Химия –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</w:t>
      </w:r>
      <w:r>
        <w:rPr/>
        <w:t>волшебная страна» , а затем при показе опыта бесцветную надпись протереть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</w:t>
      </w:r>
      <w:r>
        <w:rPr/>
        <w:t>ватным тампоном, смоченным щелочью. Надпись окрасится в малиновый цв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2  «Зажигание костра без спичек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</w:t>
      </w:r>
      <w:r>
        <w:rPr/>
        <w:t>Приготовить кашицу из перманганата калия и серной кислоты(конц.). В эту кашицу опустить стеклянную палочку и дотронуться ею до ваты, пропитанной спиртом. Происходит реакция с выделением большого количества теплоты с освобождением кислорода. Спирт воспламеняетс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3    «Золотой нож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</w:t>
      </w:r>
      <w:r>
        <w:rPr/>
        <w:t>Приготовить очищенный наждачной бумагой железный нож или гвоздь. Опустить в концентрированный раствор сульфата меди. Нож или гвоздь становится золотым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>Опыт 4.</w:t>
      </w:r>
      <w:r>
        <w:rPr/>
        <w:t xml:space="preserve">   «</w:t>
      </w:r>
      <w:r>
        <w:rPr>
          <w:b/>
        </w:rPr>
        <w:t>Хамелион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</w:t>
      </w:r>
      <w:r>
        <w:rPr/>
        <w:t>В стакан налить  раствор хромата калия, подкислив его несколькими каплями серной кислоты. Помешивая оранжевый раствор стеклянной палочкой, прилить раствор пероксида водорода: появляется синяя окраска, которая вскоре станет зелено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5  «Получение вина и молока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Получение вина взаимодействием растворов фенолфталеина и щелочи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Получение молока взаимодействием растворов хлорида бария и сульфата натр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6  «Взаимодействие натрия с водой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</w:t>
      </w:r>
      <w:r>
        <w:rPr/>
        <w:t>В стакан с водой добавить 3 капли раствора фенолфталеина и внести небольшой кусочек металлического натр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7   «Самовоспламеняющаяся жидкость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</w:t>
      </w:r>
      <w:r>
        <w:rPr/>
        <w:t>В фарфоровую чашку поместить растертые кристаллы перманганата калия , а затем из пипетки прикапать к ним 3-4 капли глицерина. Через некоторое время глицерин воспламеняется и сгора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8 «Пламя над водой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В ложке для сжигания веществ накалить на пламени порошок магния, затем ложку погрузить в колбу с водой. Происходит бурная реакция с выделением газообразного водорода, который воспламеняетс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9  «Огненное облако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</w:t>
      </w:r>
      <w:r>
        <w:rPr/>
        <w:t>Пробирку закрепить в пробиркодержателе и наполнить на1/3 кусочками парафина. Нагреть парафин до бурного кипения и вылить с высоты10см. тонкой струей в банку с водой, парафин вспыхивает, образуя большое плам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10 «Горящий снег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 банку насыпать снег и уплотнить его, сделать углубление, поместить кусочек карбида кальция. Поднести зажженную спичку. Снег начинает гореть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11 «Вулкан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Разложение дихромата аммония, к которому можно добавить порошок маг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Смесь насыпают конусом в фарфоровую чашку и поджигают горящей лучинкой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12  «Огненная метель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</w:t>
      </w:r>
      <w:r>
        <w:rPr/>
        <w:t>В круглодонной колбе заранее смочить стенки аммиаком. В ложку для сжигания веществ поместить оксид хрома(</w:t>
      </w:r>
      <w:r>
        <w:rPr>
          <w:lang w:val="en-US"/>
        </w:rPr>
        <w:t>III</w:t>
      </w:r>
      <w:r>
        <w:rPr/>
        <w:t>), накалить егшо и сбросить в колбу с аммиаком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  </w:t>
      </w:r>
      <w:r>
        <w:rPr/>
        <w:t>Образуется сноп искр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13  «Несгораемый платок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</w:t>
      </w:r>
      <w:r>
        <w:rPr/>
        <w:t xml:space="preserve">Смочить платок в воде, слегка отжать и хорошо пропитать спиртом или ацетоном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Платок захватить щипцами и поджечь его. Спирт вспыхивает, но платок нес гора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14  «Дым без огня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 </w:t>
      </w:r>
      <w:r>
        <w:rPr/>
        <w:t>Смочить стеклянные палочки концентрированными растворами соляной кислоты и аммиака и сблизить и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Опыт 15 «Нанесение раны и заживление ее»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              </w:t>
      </w:r>
      <w:r>
        <w:rPr/>
        <w:t>Руку смочить раствором хлорида железа (</w:t>
      </w:r>
      <w:r>
        <w:rPr>
          <w:lang w:val="en-US"/>
        </w:rPr>
        <w:t>III</w:t>
      </w:r>
      <w:r>
        <w:rPr/>
        <w:t>)</w:t>
      </w:r>
      <w:r>
        <w:rPr>
          <w:lang w:val="kk-KZ"/>
        </w:rPr>
        <w:t xml:space="preserve"> </w:t>
      </w:r>
      <w:r>
        <w:rPr/>
        <w:t>. После этого нож смочить раствором роданистого калия и легко провести им по руке. Образуется кроваво-красный след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3:00Z</dcterms:created>
  <dc:creator>леонова</dc:creator>
  <dc:description/>
  <cp:keywords/>
  <dc:language>en-US</dc:language>
  <cp:lastModifiedBy>Arthur</cp:lastModifiedBy>
  <cp:lastPrinted>2011-11-19T11:17:00Z</cp:lastPrinted>
  <dcterms:modified xsi:type="dcterms:W3CDTF">2016-02-08T16:19:00Z</dcterms:modified>
  <cp:revision>29</cp:revision>
  <dc:subject/>
  <dc:title>Химики (вместе) Здравствуйте</dc:title>
</cp:coreProperties>
</file>